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>KÄYTTÖÖNOTTOPÖYTÄKIRJA  EU Cert hakemukseen</w:t>
      </w:r>
    </w:p>
    <w:p>
      <w:pPr>
        <w:pStyle w:val="Normal"/>
        <w:autoSpaceDE w:val="false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lemme tänään käyttöönottaneet lämpöpumpun, merkiltään  _______________________________, joka luokitellaan ___________________ lämpöpumpuksi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ämpöpumpun yksilöintitunnus: __________________________________________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ASIAKAS: </w:t>
        <w:tab/>
        <w:t>TALOTIEDOT: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/>
      </w:pPr>
      <w:r>
        <w:rPr>
          <w:rFonts w:cs="Arial"/>
        </w:rPr>
        <w:t xml:space="preserve">Nimi: ………………………………………………. </w:t>
        <w:tab/>
        <w:t>Talotyyppi (okt, rt) ………………………</w:t>
      </w:r>
    </w:p>
    <w:p>
      <w:pPr>
        <w:pStyle w:val="Normal"/>
        <w:tabs>
          <w:tab w:val="clear" w:pos="1304"/>
          <w:tab w:val="left" w:pos="5400" w:leader="none"/>
        </w:tabs>
        <w:autoSpaceDE w:val="false"/>
        <w:rPr/>
      </w:pPr>
      <w:r>
        <w:rPr>
          <w:rFonts w:cs="Arial"/>
        </w:rPr>
        <w:t xml:space="preserve">Katuosoite: ……………………………………….. </w:t>
        <w:tab/>
        <w:t>Lämmitysmuoto ………………………..</w:t>
      </w:r>
    </w:p>
    <w:p>
      <w:pPr>
        <w:pStyle w:val="Normal"/>
        <w:autoSpaceDE w:val="false"/>
        <w:rPr/>
      </w:pPr>
      <w:r>
        <w:rPr>
          <w:rFonts w:cs="Arial"/>
        </w:rPr>
        <w:t>Postinro ja -paikka: …………………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helin: ………………………………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siakas ja asentaja ovat käyneet yhdessä läpi tarvittavat asiat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Sisäyksikön sijoituspaikka</w:t>
      </w:r>
    </w:p>
    <w:p>
      <w:pPr>
        <w:pStyle w:val="Normal"/>
        <w:autoSpaceDE w:val="false"/>
        <w:ind w:left="1304" w:hanging="1304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Ulkoyksikön sijoituspaikka huomioiden lämmityskäytön aikainen tippavesi ja mahdollinen jään muodostus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Sisäyksikön tippavesiletkun toiminnan kokeilu vedellä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Tarkastettu, ettei läpivienneistä tule kosteusvaurioita rakenteisiin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teen ja kauko-ohjaimen käyttöönotto-opastus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teen toiminnan opastus lämmityslaitteena osana muuta lämmitysjärjestelmää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Toimintaolosuhteiden rajoitukset 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Automaattinen ulkoyksikön sulatustoiminto käyty läpi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e maadoitettu kunnolla (sähkön syöttö maadoitetusta pistorasiasta)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Laitteen huolto ja määräaikaistarkastukset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Yhteystiedot vikatilanteessa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cs="Arial"/>
          <w:sz w:val="20"/>
          <w:szCs w:val="20"/>
        </w:rPr>
        <w:t>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</w:r>
      <w:r>
        <w:rPr>
          <w:rFonts w:eastAsia="TimesNewRomanPSMT;汉鼎简中楷" w:cs="Arial"/>
          <w:sz w:val="20"/>
          <w:szCs w:val="20"/>
        </w:rPr>
        <w:t>Tyhjöpaineen mittaus. Paine ennen kylmäaineen täyttöä_____________________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Laite käyttöönotettu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……………………………</w:t>
      </w:r>
      <w:r>
        <w:rPr>
          <w:rFonts w:eastAsia="TimesNewRomanPSMT;汉鼎简中楷" w:cs="Arial"/>
          <w:sz w:val="20"/>
          <w:szCs w:val="20"/>
        </w:rPr>
        <w:t>.ssa, ………pnä  ……………..kuuta  20…….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汉鼎简中楷" w:cs="Arial"/>
          <w:sz w:val="20"/>
          <w:szCs w:val="20"/>
        </w:rPr>
        <w:t>…………………………………………</w:t>
      </w:r>
      <w:r>
        <w:rPr>
          <w:rFonts w:eastAsia="TimesNewRomanPSMT;汉鼎简中楷" w:cs="Arial"/>
          <w:sz w:val="20"/>
          <w:szCs w:val="20"/>
        </w:rPr>
        <w:t xml:space="preserve">.. 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汉鼎简中楷" w:cs="Arial"/>
          <w:sz w:val="20"/>
          <w:szCs w:val="20"/>
        </w:rPr>
        <w:t xml:space="preserve">Asiakas </w:t>
        <w:tab/>
        <w:tab/>
        <w:tab/>
        <w:tab/>
        <w:tab/>
        <w:tab/>
        <w:t>Asentaja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UOM: ………………………………………………………………………………………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 xml:space="preserve">Myyjäliike: </w:t>
        <w:tab/>
        <w:tab/>
        <w:tab/>
        <w:tab/>
        <w:tab/>
        <w:tab/>
        <w:t>Asennusliikkeen yhteystiedot:</w:t>
      </w:r>
    </w:p>
    <w:p>
      <w:pPr>
        <w:pStyle w:val="Normal"/>
        <w:tabs>
          <w:tab w:val="clear" w:pos="1304"/>
          <w:tab w:val="left" w:pos="7725" w:leader="none"/>
        </w:tabs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TimesNewRomanPSMT;汉鼎简中楷" w:cs="Arial"/>
          <w:sz w:val="20"/>
          <w:szCs w:val="20"/>
        </w:rPr>
        <w:t xml:space="preserve">Yritys: </w:t>
        <w:tab/>
        <w:tab/>
        <w:tab/>
        <w:tab/>
        <w:t>Asentaja: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…</w:t>
      </w:r>
      <w:r>
        <w:rPr>
          <w:rFonts w:eastAsia="TimesNewRomanPSMT;汉鼎简中楷" w:cs="Arial"/>
          <w:sz w:val="20"/>
          <w:szCs w:val="20"/>
        </w:rPr>
        <w:t>.……………………………………………………….            ……………………………………………………….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Osoite: …………………………………………………             Osoite………………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Postinro ja -paikka ………………………………….</w:t>
        <w:tab/>
        <w:t>Postinro ja -paikka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  <w:t>Puhelin …………………………………………………</w:t>
        <w:tab/>
        <w:t>Puhelin ………………………………………………</w:t>
      </w:r>
    </w:p>
    <w:p>
      <w:pPr>
        <w:pStyle w:val="Normal"/>
        <w:autoSpaceDE w:val="false"/>
        <w:rPr>
          <w:rFonts w:eastAsia="TimesNewRomanPSMT;汉鼎简中楷" w:cs="Arial"/>
          <w:sz w:val="20"/>
          <w:szCs w:val="20"/>
        </w:rPr>
      </w:pPr>
      <w:r>
        <w:rPr>
          <w:rFonts w:eastAsia="TimesNewRomanPSMT;汉鼎简中楷"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Suomen Lämpöpumppuyhdistys SULPU ry</w:t>
      <w:tab/>
      <w:t xml:space="preserve">      </w:t>
      <w:tab/>
      <w:t xml:space="preserve">y-tunnus     </w:t>
      <w:tab/>
      <w:t>1544674-2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Laivurinkatu 13 as.3</w:t>
      <w:tab/>
      <w:t xml:space="preserve"> </w:t>
      <w:tab/>
      <w:t>puh. vaihde</w:t>
      <w:tab/>
      <w:t>+358 3 421 0060 06100 Porvoo</w:t>
      <w:tab/>
      <w:tab/>
      <w:t xml:space="preserve">mobiili         </w:t>
      <w:tab/>
      <w:t xml:space="preserve">+358 </w:t>
    </w:r>
    <w:r>
      <w:rPr>
        <w:sz w:val="18"/>
        <w:lang w:val="en-GB"/>
      </w:rPr>
      <w:t>50 500 2751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>
        <w:sz w:val="18"/>
      </w:rPr>
    </w:pPr>
    <w:r>
      <w:rPr>
        <w:sz w:val="18"/>
      </w:rPr>
      <w:t>pankkiyhteys: Nordea 113430-612532</w:t>
      <w:tab/>
      <w:tab/>
    </w:r>
    <w:r>
      <w:rPr>
        <w:sz w:val="18"/>
        <w:lang w:val="en-US"/>
      </w:rPr>
      <w:t xml:space="preserve">fax             </w:t>
      <w:tab/>
      <w:t>+358 3 414 1740</w:t>
    </w:r>
  </w:p>
  <w:p>
    <w:pPr>
      <w:pStyle w:val="Footer"/>
      <w:tabs>
        <w:tab w:val="center" w:pos="4819" w:leader="none"/>
        <w:tab w:val="left" w:pos="6120" w:leader="none"/>
        <w:tab w:val="left" w:pos="7740" w:leader="none"/>
        <w:tab w:val="right" w:pos="9638" w:leader="none"/>
      </w:tabs>
      <w:rPr/>
    </w:pPr>
    <w:r>
      <w:rPr>
        <w:sz w:val="18"/>
        <w:lang w:val="en-US"/>
      </w:rPr>
      <w:t xml:space="preserve">email: </w:t>
    </w:r>
    <w:hyperlink r:id="rId1">
      <w:r>
        <w:rPr>
          <w:rStyle w:val="InternetLink"/>
          <w:sz w:val="18"/>
          <w:lang w:val="en-US"/>
        </w:rPr>
        <w:t>jussi.hirvonen@sulpu.fi</w:t>
      </w:r>
    </w:hyperlink>
    <w:r>
      <w:rPr>
        <w:sz w:val="18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1028700"/>
          <wp:effectExtent l="0" t="0" r="0" b="0"/>
          <wp:docPr id="1" name="F125571B-4BEA-4EE1-A267-5A67825F8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125571B-4BEA-4EE1-A267-5A67825F8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344805</wp:posOffset>
          </wp:positionV>
          <wp:extent cx="1524000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odyText2">
    <w:name w:val="Body Text 2"/>
    <w:basedOn w:val="Normal"/>
    <w:qFormat/>
    <w:pPr>
      <w:ind w:left="1304" w:hanging="1304"/>
    </w:pPr>
    <w:rPr>
      <w:rFonts w:cs="Arial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ussi.hirvonen@sulp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5:00Z</dcterms:created>
  <dc:creator>Forssan ammatti-instituutti</dc:creator>
  <dc:description/>
  <cp:keywords/>
  <dc:language>en-US</dc:language>
  <cp:lastModifiedBy>Nina Vaasvainio</cp:lastModifiedBy>
  <cp:lastPrinted>2011-08-01T08:52:00Z</cp:lastPrinted>
  <dcterms:modified xsi:type="dcterms:W3CDTF">2017-09-06T09:35:00Z</dcterms:modified>
  <cp:revision>7</cp:revision>
  <dc:subject/>
  <dc:title>Suomen Lämpöpumppuyhdistys SULPU ry</dc:title>
</cp:coreProperties>
</file>