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nergiatehokkuusjärjestelmän (ETJ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vioinnin raporttipoh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ässä dokumentissa on kuvattu ETJ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+</w:t>
      </w:r>
      <w:r>
        <w:rPr>
          <w:rFonts w:cs="Microsoft Sans Serif" w:ascii="Microsoft Sans Serif" w:hAnsi="Microsoft Sans Serif"/>
          <w:sz w:val="20"/>
          <w:szCs w:val="20"/>
        </w:rPr>
        <w:t>:n arviointikriteerejä, joiden avulla voidaan arvioida ETJ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 xml:space="preserve">+ </w:t>
      </w:r>
      <w:r>
        <w:rPr>
          <w:rFonts w:cs="Microsoft Sans Serif" w:ascii="Microsoft Sans Serif" w:hAnsi="Microsoft Sans Serif"/>
          <w:sz w:val="20"/>
          <w:szCs w:val="20"/>
        </w:rPr>
        <w:t xml:space="preserve">-järjestelmän vaatimusten täyttymistä. Arviointikriteerit on laadittu yhteistyössä sertifiointiyritysten kans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Energiatehokkuusjärjestelmä ETJ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+</w:t>
      </w:r>
      <w:r>
        <w:rPr>
          <w:rFonts w:cs="Microsoft Sans Serif" w:ascii="Microsoft Sans Serif" w:hAnsi="Microsoft Sans Serif"/>
          <w:sz w:val="20"/>
          <w:szCs w:val="20"/>
        </w:rPr>
        <w:t xml:space="preserve"> auttaa yritystä luomaan systemaattisen menettelyn energiatehokkuuden jatkuvan parantamisen periaatteen toteuttamiseksi sekä energiankulutuksen ja kustannusten pienentämiseksi. ETJ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+</w:t>
      </w:r>
      <w:r>
        <w:rPr>
          <w:rFonts w:cs="Microsoft Sans Serif" w:ascii="Microsoft Sans Serif" w:hAnsi="Microsoft Sans Serif"/>
          <w:sz w:val="20"/>
          <w:szCs w:val="20"/>
        </w:rPr>
        <w:t xml:space="preserve"> voi olla integroituna yrityksessä käytössä olevaan johtamisjärjestelmään tai sitä voidaan soveltaa omana järjestelmänää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 xml:space="preserve">28.1.2015 </w:t>
      </w:r>
    </w:p>
    <w:p>
      <w:pPr>
        <w:sectPr>
          <w:headerReference w:type="default" r:id="rId2"/>
          <w:type w:val="nextPage"/>
          <w:pgSz w:orient="landscape" w:w="16838" w:h="11906"/>
          <w:pgMar w:left="1225" w:right="1440" w:gutter="0" w:header="720" w:top="1418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br w:type="column"/>
      </w:r>
      <w:r>
        <w:rPr>
          <w:rFonts w:cs="Microsoft Sans Serif" w:ascii="Microsoft Sans Serif" w:hAnsi="Microsoft Sans Serif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225" w:right="1440" w:gutter="0" w:header="720" w:top="1418" w:footer="0" w:bottom="746"/>
          <w:cols w:num="2" w:space="3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Microsoft Sans Serif" w:hAnsi="Microsoft Sans Serif" w:cs="Arial"/>
          <w:sz w:val="16"/>
          <w:szCs w:val="16"/>
          <w:lang w:val="fi-FI"/>
        </w:rPr>
      </w:pPr>
      <w:r>
        <w:rPr>
          <w:rFonts w:cs="Arial" w:ascii="Microsoft Sans Serif" w:hAnsi="Microsoft Sans Serif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p>
      <w:pPr>
        <w:pStyle w:val="Subtitle"/>
        <w:jc w:val="left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20"/>
      </w:tblGrid>
      <w:tr>
        <w:trPr>
          <w:trHeight w:val="870" w:hRule="atLeast"/>
        </w:trPr>
        <w:tc>
          <w:tcPr>
            <w:tcW w:w="3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Yritys:</w:t>
            </w:r>
          </w:p>
        </w:tc>
        <w:tc>
          <w:tcPr>
            <w:tcW w:w="6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rvioinnin kohteena oleva toimipaikka:</w:t>
            </w:r>
          </w:p>
        </w:tc>
        <w:tc>
          <w:tcPr>
            <w:tcW w:w="6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rvioinnin ajankohta:</w:t>
            </w:r>
          </w:p>
        </w:tc>
        <w:tc>
          <w:tcPr>
            <w:tcW w:w="6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rvioinnin suorittava taho:</w:t>
            </w:r>
          </w:p>
        </w:tc>
        <w:tc>
          <w:tcPr>
            <w:tcW w:w="6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rvioiva henkilö:</w:t>
            </w:r>
          </w:p>
        </w:tc>
        <w:tc>
          <w:tcPr>
            <w:tcW w:w="6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br w:type="page"/>
      </w:r>
      <w:r>
        <w:rPr>
          <w:rFonts w:cs="Microsoft Sans Serif" w:ascii="Microsoft Sans Serif" w:hAnsi="Microsoft Sans Serif"/>
          <w:b/>
          <w:sz w:val="18"/>
          <w:szCs w:val="18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380"/>
        <w:gridCol w:w="2100"/>
        <w:gridCol w:w="1440"/>
        <w:gridCol w:w="172"/>
        <w:gridCol w:w="1843"/>
        <w:gridCol w:w="85"/>
        <w:gridCol w:w="45"/>
        <w:gridCol w:w="15"/>
        <w:gridCol w:w="600"/>
        <w:gridCol w:w="1440"/>
        <w:gridCol w:w="4200"/>
      </w:tblGrid>
      <w:tr>
        <w:trPr>
          <w:tblHeader w:val="true"/>
          <w:trHeight w:val="534" w:hRule="atLeast"/>
        </w:trPr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FFFFFF"/>
              <w:bottom w:val="single" w:sz="4" w:space="0" w:color="C0C0C0"/>
            </w:tcBorders>
            <w:shd w:fill="F3F3F3" w:val="clear"/>
          </w:tcPr>
          <w:p>
            <w:pPr>
              <w:pStyle w:val="Heading1"/>
              <w:spacing w:before="120" w:after="120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  <w:lang w:val="fi-FI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fi-FI"/>
              </w:rPr>
              <w:t>Vaatimus</w:t>
            </w:r>
          </w:p>
        </w:tc>
        <w:tc>
          <w:tcPr>
            <w:tcW w:w="2100" w:type="dxa"/>
            <w:gridSpan w:val="3"/>
            <w:tcBorders>
              <w:top w:val="single" w:sz="4" w:space="0" w:color="FFFFFF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okumentointi</w:t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color w:val="8080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808080"/>
                <w:sz w:val="16"/>
                <w:szCs w:val="16"/>
              </w:rPr>
              <w:t>Kyllä / Ei</w:t>
            </w:r>
          </w:p>
        </w:tc>
        <w:tc>
          <w:tcPr>
            <w:tcW w:w="2100" w:type="dxa"/>
            <w:gridSpan w:val="4"/>
            <w:tcBorders>
              <w:top w:val="single" w:sz="4" w:space="0" w:color="FFFFFF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Käytäntö</w:t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color w:val="8080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808080"/>
                <w:sz w:val="16"/>
                <w:szCs w:val="16"/>
              </w:rPr>
              <w:t xml:space="preserve">Kyllä/ ei </w:t>
            </w:r>
          </w:p>
        </w:tc>
        <w:tc>
          <w:tcPr>
            <w:tcW w:w="4200" w:type="dxa"/>
            <w:tcBorders>
              <w:top w:val="single" w:sz="4" w:space="0" w:color="FFFFFF"/>
              <w:bottom w:val="single" w:sz="4" w:space="0" w:color="C0C0C0"/>
            </w:tcBorders>
            <w:shd w:fill="F3F3F3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fi-FI"/>
              </w:rPr>
              <w:t>Huomio tai kommentti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fi-FI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3.1.  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Yleistä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nko yrityksellä johtamisjärjestelmä? 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kä johtamisjärjestelmä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johtamisjärjestelmä sertifioitu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energiatehokkuusjärjestelmä on </w:t>
              <w:br/>
              <w:t>määritelty ja dokumentoitu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energiatehokkuusjärjestelmän </w:t>
              <w:br/>
              <w:t>laajuus (soveltamisala) on määritelty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Kattaako energiatehokkuusjärjestelmä kaikki </w:t>
              <w:br/>
              <w:t xml:space="preserve">yrityksen energian tuotannon ja käytön kannalta </w:t>
              <w:br/>
              <w:t>olennaiset toiminnot, joihin se voi itse vaikuttaa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14040" w:type="dxa"/>
            <w:gridSpan w:val="1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3.2. 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spacing w:before="120" w:after="120"/>
              <w:rPr/>
            </w:pPr>
            <w:r>
              <w:rPr/>
              <w:t>Johdon vastuu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2.1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spacing w:before="120" w:after="120"/>
              <w:rPr/>
            </w:pPr>
            <w:r>
              <w:rPr/>
              <w:t>Ylin johto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ylin johto määritellyt, luonut, toteuttanut ja ylläpitänyt organisaation energiapolitiikkaa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Onko ylin johto nimittänyt johdon edustajan ja hyväksynyt energiahallintaryhmän muodostamisen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Onko ylin johto varmistanut, että energianhallintajärjestelmän perustamiseen, toteuttamiseen, ylläpitoon ja parantamiseen on riittävät resurssit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 w:val="false"/>
              </w:rPr>
              <w:t>Onko ylin johto viestinyt energianhallinnan merkityksestä organisaation sisällä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 w:val="false"/>
              </w:rPr>
              <w:t>Onko ylin johto varmistanut, että energiapäämäärät ja tavoitteet on asetettu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 w:val="false"/>
              </w:rPr>
              <w:t>Onko ylin johto varmistanut, että energiatehokkuus otetaan huomioon pitkän aikavälin suunnittelussa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 w:val="false"/>
              </w:rPr>
              <w:t>Onko ylin johto varmistanut, että tulokset mitataan ja raportoidaan sovituin aikavälein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Onko ylin johto varmistanut, että johdon katselmukset toteutetaan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spacing w:before="120" w:after="120"/>
              <w:rPr/>
            </w:pPr>
            <w:r>
              <w:rPr/>
              <w:t>Johdon edustus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>Onko ylin johto nimennyt johdon edustajan/edustajat energiatehokkuusasioissa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hänelle määritetty asianmukaiset vastuut ja valtuudet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3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spacing w:before="120" w:after="120"/>
              <w:rPr/>
            </w:pPr>
            <w:r>
              <w:rPr/>
              <w:t>Energiapolitiikka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johto hyväksynyt energiapolitiikan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energiapolitiikasta selviää yrityksen </w:t>
              <w:br/>
              <w:t>toiminnan luonne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nko yrityksen energiapolitiikka linjassa/ </w:t>
              <w:br/>
              <w:t>integroitu muiden toimintapolitiikkojen kanssa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isältääkö energiapolitiikka sitoutumisen </w:t>
              <w:br/>
              <w:t>energiatehokkuuden jatkuvaan parantamiseen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isältääkö energiapolitiikka sitoutumisen lainsäädännön ja </w:t>
              <w:br/>
              <w:t xml:space="preserve">muiden vaatimusten / velvoitteiden noudattamisen, </w:t>
              <w:br/>
              <w:t>joihin yritys on sitoutunut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isältääkö energiapolitiikka perusteet energian käytön seurannalle ja määritelläänkö siinä perusteet tavoitteille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highlight w:val="green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energiapolitiikka dokumentoitu ja toteutettu, ylläpidetäänkö sitä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lloin politiikka on viimeksi päivitetty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energiapolitiikasta on tiedotettu yrityksen sisällä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politiikan julkisuus määritelty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nko energiapolitiikka tarkoituksenmukainen? </w:t>
              <w:br/>
              <w:t>Onko huomioitu mm. tuotteet, toiminnot, palvelut, laajuus?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14040" w:type="dxa"/>
            <w:gridSpan w:val="1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Suunnittelu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4.1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Yleistä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nko yrityksessä toteutettu koko yrityksen kattava energiatehokkuussuunnitteluprosessi? 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4.2</w:t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Lakisääteiset ja muut vaatimukset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energiatehokkuuteen liittyvä lainsäädäntö </w:t>
              <w:br/>
              <w:t>ja vapaaehtoiset velvoitteet tunnistetaan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energiatehokkuuteen liittyvä lainsäädäntö </w:t>
              <w:br/>
              <w:t xml:space="preserve">ja vapaaehtoiset velvoitteet otetaan huomioon </w:t>
              <w:br/>
              <w:t>järjestelmän kehittämisessä sekä ylläpidossa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Käydäänkö lainsäädännön ja muiden soveltuvien vaatimusten täyttymistä johdon katselmuksessa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4.3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Energiakatselmus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FFC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color w:val="FFC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FFC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color w:val="FFC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FFC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FFC000"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koko organisaation energiankäyttöä – ja kulutusta mittaus- tai muuhun dataan perustuen analysoitu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energiankäytön ja kulutuksen analyyseihin perustuen tunnistettu merkittävät energiankäytön alueet (osa organisaatiosta, joka merkittävästi vaikuttaa energiankäyttöön ja kulutukseen, tilat, laitteet, systeemit, prosessit)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laskelmiin perustuen tunnistettu ja priorisoitu energiatehokkuuden tason parantamismahdollisuudet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menettelyt ja kriteerit dokumentoit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katselmusten tuloksista tallenteet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energiakatselmuksen päivityksen aikaväli määritetty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muita kriteereitä, joiden perusteella päivitys tehdään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4.4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Päämäärät ja tavoitteet 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asiaankuuluville toiminnoille ja organisaatio-</w:t>
              <w:br/>
              <w:t xml:space="preserve">tasoille luotu, toteutettu ja ylläpidetty dokumentoidut </w:t>
              <w:br/>
              <w:t>energiatehokkuuteen liittyvät päämäärät ja tavoitteet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yrityksen johto hyväksynyt päämäärät ja tavoitteet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vatko ne mitattavia tai laskennallisesti osoitettavia ja </w:t>
              <w:br/>
              <w:t>aikataulutettuja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vatko ne yhdenmukaisia energiapolitiikan ja energian tuotantoon ja käyttöön liittyvien näkökohtien kanssa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päämäärät ja tavoitteet on viety kaikille </w:t>
              <w:br/>
              <w:t>organisaatiotasoille saakka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äivitetäänkö energiatehokkuuden tehostamissuunnitelmaa vuosittain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nko vastuut määritelty kaikille päämäärille ja </w:t>
              <w:br/>
              <w:t>tavoitteille, kaikille organisaatiotasoille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highlight w:val="green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nko toimenpiteet ja aikataulut määritetty näiden </w:t>
              <w:br/>
              <w:t>saavuttamiseksi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tuloksia ja toteumia seurataan </w:t>
              <w:br/>
              <w:t>organisaation eri tasoilla?</w:t>
            </w:r>
          </w:p>
        </w:tc>
        <w:tc>
          <w:tcPr>
            <w:tcW w:w="20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040" w:type="dxa"/>
            <w:gridSpan w:val="1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Järjestelmän toteuttaminen ja toiminta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5.1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Organisaatio ja vastuullisuus (käsitelty kohdassa 3.2.2)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5.2</w:t>
            </w:r>
          </w:p>
        </w:tc>
        <w:tc>
          <w:tcPr>
            <w:tcW w:w="5103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Koulutus, tietoisuus ja pätevyys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on huolehdittu energiatehokkuusjärjestelmään </w:t>
              <w:br/>
              <w:t xml:space="preserve">liittyvästä henkilöiden osaamisesta ja pätevyydestä?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energiatehokkuusnäkökohtiin ja </w:t>
              <w:br/>
              <w:t>-järjestelmään liittyvät koulutustarpeet tunnistetaa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koulutuksessa on käsitelty </w:t>
              <w:br/>
              <w:t>energiatehokkuusjärjestelmän vaatimukset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Kuinka koulutuksessa on käsitelty politiikka ja tavoitteet?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varmistetaan, että kaikki henkilöt </w:t>
              <w:br/>
              <w:t>ovat tietoisia energiatehokkuusjärjestelmästä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Ymmärtääkö henkilöstö energiatehokkuusjärjestelmän, politiikan, tavoitteet ja menettelyt? Onko henkilöstö tietoinen näistä, onko osallistunut koulutuksii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henkilökunta tietoinen, mitkä ovat omaan toimintaan liittyvät energiankäytön näkökohdat, mitä vaikutusmahdollisuuksia on käytännössä?</w:t>
            </w:r>
          </w:p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5.2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Viestintä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nko energia-asioiden viestintä suunniteltu?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oteutetaanko viestintää suunnitellusti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5.3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Energiatehokkuusjärjestelmän dokumentointi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isältääkö energiatehokkuusjärjestelmän dokumentointi seuraavat asiat: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Järjestelmän laajuus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litiikka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äämäärät ja tavoitteet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2" w:leader="none"/>
              </w:tabs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iedot liittymäkohdista muihin asiakirjoihin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5.4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siakirjojen hallinta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nko luotu asiakirjojen ja tallenteiden hallintamenettely?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Miten ulkopuolista alkuperää olevat / sisäiset asiakirjat </w:t>
              <w:br/>
              <w:t>tunnistetaan ja niiden hallinta kuvataa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asiakirjat tallennetaan ja kuinka ne ovat löydettävissä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asiakirjojen katselmus ja päivitys tapahtuu? </w:t>
              <w:br/>
              <w:t>Tarpeen mukaan (esim. vuosittain)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asiakirjojen hyväksyntä tapahtuu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muutokset merkitään, jotta ne ovat tunnistettavia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vanhentuneet asiakirjat säilytetään, merkitään </w:t>
              <w:br/>
              <w:t>ja hävitetää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5.5.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tbl>
            <w:tblPr>
              <w:tblW w:w="17177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12301"/>
            </w:tblGrid>
            <w:tr>
              <w:trPr/>
              <w:tc>
                <w:tcPr>
                  <w:tcW w:w="4876" w:type="dxa"/>
                  <w:tcBorders>
                    <w:top w:val="single" w:sz="4" w:space="0" w:color="C0C0C0"/>
                  </w:tcBorders>
                  <w:shd w:fill="F3F3F3" w:val="clear"/>
                </w:tcPr>
                <w:p>
                  <w:pPr>
                    <w:pStyle w:val="Normal"/>
                    <w:spacing w:before="120" w:after="240"/>
                    <w:ind w:left="-108" w:hanging="0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  <w:t>Suunnittelu</w:t>
                  </w:r>
                </w:p>
                <w:p>
                  <w:pPr>
                    <w:pStyle w:val="Normal"/>
                    <w:spacing w:before="120" w:after="240"/>
                    <w:ind w:left="-108" w:hanging="0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Onko energiatehokkuuden parantamismahdollisuudet ja energiankäytön hallinta otettu huomioon suunniteltaessa uusia tai kunnostettaessa sellaisia tiloja, laitteita, systeemejä ja prosesseja, joilla voi olla merkittävä vaikutus energiatehokkuuteen?</w:t>
                  </w:r>
                </w:p>
              </w:tc>
              <w:tc>
                <w:tcPr>
                  <w:tcW w:w="12301" w:type="dxa"/>
                  <w:tcBorders>
                    <w:top w:val="single" w:sz="4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säästöjen laskennassa perusteena ensisijaisesti käytetty elinkaarikustannusten analyysiä, jotta voidaan ottaa huomioon pitkän tähtäimen säästöt?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5.6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Energianhuollon, tuotteiden, laitteiden ja energian hankinta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energiatehokkuus otetaan huomioon hankinnoissa, </w:t>
              <w:br/>
              <w:t xml:space="preserve">investoinneissa ja tuotannon kehittämisessä?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6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.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Arviointi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3.6.1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Seuranta, mittaus ja analysointi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on määritelty energian käytön ja tehokkuuden </w:t>
              <w:br/>
              <w:t>tarkkailuun liittyvät keskeiset mittaukset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keskeisten toimintojen energiankulutus: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ataan ja lasketaa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nalysoidaan, dokumentoidaan ja raportoidaa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nko kalibroitavat ja/tai huollettavat mittalaitteet </w:t>
              <w:br/>
              <w:t>määritelty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kalibrointi ja huolto on toteutettu ja dokumentoitu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6.2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fi-FI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Vaatimusten täyttymisen arviointi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fi-FI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fi-FI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on määritelty ja miten toteutetaan ja ylläpidetään </w:t>
              <w:br/>
              <w:t>menettelyt, joilla arvioidaan määräajoin energiatehokkuussopimuksen sekä soveltuvien lakisääteisten vaatimusten täyttymine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myös muiden vaatimusten, joihin on sitouduttu, täyttyminen on toteutunut? Esim. onko ympäristöluvassa energiatehokkuuteen liittyviä vaatimuksia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vaatimuksenmukaisuus täytetty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öytyykö näistä tallenteita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6.3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fi-FI"/>
              </w:rPr>
              <w:t xml:space="preserve">Poikkeamat, korjaavat ja ehkäisevät toimenpiteet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fi-FI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fi-FI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on määritelty menettely poikkeamien tunnistamisee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fi-FI"/>
              </w:rPr>
              <w:t xml:space="preserve">Onko korjaavien toimenpiteiden suorittamisen </w:t>
              <w:br/>
              <w:t>liittyvät vastuut ja valtuudet määritelty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  <w:lang w:val="fi-FI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fi-FI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nalysoidaanko poikkeamien luonnetta ja määrää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korjaavat toimenpiteet dokumentoidaan </w:t>
              <w:br/>
              <w:t>ja tiedotetaa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6.4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Tallenteiden hallinta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energiatehokkuuden kannalta olennaiset </w:t>
              <w:br/>
              <w:t>kerättävät tiedot on: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unnistettu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allennettu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tallenteissa huomioitu kaikki energiamuodot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varmistetaan tallenteiden tunnistettavuus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säilytys, suojaus, jäljitettävyys ja </w:t>
              <w:br/>
              <w:t>säilytysaika (hävitys) on määritelty ja valvotaa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tallenteet merkitään, jotta ovat tunnistettavissa ja jäljitettävissä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24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fi-FI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fi-FI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tallenteet säilytetää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6.5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Sisäinen auditointi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olemassa suunnitelma energia-asioiden auditointii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on määritelty auditointien: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vastuut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kriteerit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aajuus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uoritustaajuus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aportointimenettelyt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sisäisiä auditointeja hyödynnetään? 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varmistetaan sisäisessä auditoinnissa havaittujen poikkeamien/korjaavien ja ehkäisevien toimenpiteiden </w:t>
              <w:br/>
              <w:t>loppuunsaattaminen?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4040" w:type="dxa"/>
            <w:gridSpan w:val="1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7</w:t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spacing w:before="120" w:after="0"/>
              <w:rPr/>
            </w:pPr>
            <w:r>
              <w:rPr/>
              <w:t>Johdon katselmus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johdon katselmuksen osallistujat määritelty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katselmuksen taajuus määritelty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nko johdon katselmukselle asialista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Käsitelläänkö katselmuksessa: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energiatehokkuussopimuksen </w:t>
              <w:br/>
              <w:t xml:space="preserve">vaatimusten täyttymistä? 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rvioidaanko johdon katselmuksessa järjestelmän soveltuvuutta, toimivuutta ja tehokkuutta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akisääteisten ja muiden </w:t>
              <w:br/>
              <w:t>vaatimusten täyttymistä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nergiatehokkuuden tunnuslukujen sopivuutta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olitiikan, periaatteiden ja kehitysohjelmien </w:t>
              <w:br/>
              <w:t>täyttymistä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aavutettuja tuloksia </w:t>
              <w:br/>
              <w:t>suhteessa asetettuihin tavoitteisiin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ulevia tavoitteita ja toimenpiteitä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iten varmistetaan, että tarpeellinen tieto kootaan </w:t>
              <w:br/>
              <w:t>energiatehokkuusjärjestelmän arvioimiseksi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vatko katselmuksen lähtötiedot luotettavia ja riittäviä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ten johdon katselmukset on dokumentoitu?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14040" w:type="dxa"/>
            <w:gridSpan w:val="1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.8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Heading2"/>
              <w:spacing w:before="120" w:after="0"/>
              <w:rPr/>
            </w:pPr>
            <w:r>
              <w:rPr/>
              <w:t>Muuta huomioitavaa</w:t>
            </w:r>
          </w:p>
        </w:tc>
        <w:tc>
          <w:tcPr>
            <w:tcW w:w="2160" w:type="dxa"/>
            <w:gridSpan w:val="5"/>
            <w:tcBorders>
              <w:top w:val="single" w:sz="4" w:space="0" w:color="C0C0C0"/>
              <w:bottom w:val="single" w:sz="4" w:space="0" w:color="C0C0C0"/>
              <w:right w:val="dotted" w:sz="2" w:space="0" w:color="DDDDDD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dotted" w:sz="2" w:space="0" w:color="DDDDDD"/>
              <w:bottom w:val="single" w:sz="4" w:space="0" w:color="C0C0C0"/>
              <w:right w:val="dotted" w:sz="2" w:space="0" w:color="DDDDDD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tted" w:sz="2" w:space="0" w:color="DDDDDD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DDDDDD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134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234315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808080"/>
      </w:pBdr>
      <w:rPr>
        <w:rFonts w:cs="Arial"/>
        <w:sz w:val="20"/>
        <w:lang w:val="fi-FI"/>
      </w:rPr>
    </w:pPr>
    <w:r>
      <w:rPr>
        <w:rStyle w:val="PageNumber"/>
        <w:sz w:val="20"/>
      </w:rPr>
      <w:tab/>
      <w:tab/>
      <w:t>ETJ</w:t>
    </w:r>
    <w:r>
      <w:rPr>
        <w:rStyle w:val="PageNumber"/>
        <w:sz w:val="28"/>
        <w:vertAlign w:val="superscript"/>
      </w:rPr>
      <w:t>+</w:t>
    </w:r>
    <w:r>
      <w:rPr>
        <w:rStyle w:val="PageNumber"/>
        <w:sz w:val="20"/>
      </w:rPr>
      <w:tab/>
      <w:tab/>
      <w:tab/>
      <w:tab/>
      <w:tab/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Header"/>
      <w:pBdr>
        <w:bottom w:val="single" w:sz="4" w:space="1" w:color="808080"/>
      </w:pBdr>
      <w:jc w:val="right"/>
      <w:rPr>
        <w:rFonts w:cs="Arial"/>
        <w:sz w:val="20"/>
        <w:lang w:val="fi-FI"/>
      </w:rPr>
    </w:pPr>
    <w:r>
      <w:rPr>
        <w:rFonts w:cs="Arial"/>
        <w:sz w:val="20"/>
        <w:lang w:val="fi-FI"/>
      </w:rPr>
    </w:r>
  </w:p>
  <w:p>
    <w:pPr>
      <w:pStyle w:val="Header"/>
      <w:pBdr>
        <w:bottom w:val="single" w:sz="4" w:space="1" w:color="808080"/>
      </w:pBdr>
      <w:jc w:val="right"/>
      <w:rPr>
        <w:rFonts w:cs="Arial"/>
        <w:lang w:val="fi-FI"/>
      </w:rPr>
    </w:pPr>
    <w:r>
      <w:rPr>
        <w:rFonts w:cs="Arial"/>
        <w:lang w:val="fi-FI"/>
      </w:rPr>
    </w:r>
  </w:p>
  <w:p>
    <w:pPr>
      <w:pStyle w:val="Header"/>
      <w:pBdr>
        <w:bottom w:val="single" w:sz="4" w:space="1" w:color="808080"/>
      </w:pBdr>
      <w:rPr>
        <w:rFonts w:cs="Arial"/>
        <w:lang w:val="fi-FI"/>
      </w:rPr>
    </w:pPr>
    <w:r>
      <w:rPr>
        <w:rFonts w:cs="Arial"/>
        <w:lang w:val="fi-FI"/>
      </w:rPr>
    </w:r>
  </w:p>
  <w:p>
    <w:pPr>
      <w:pStyle w:val="Header"/>
      <w:pBdr>
        <w:bottom w:val="single" w:sz="4" w:space="1" w:color="80808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Microsoft Sans Serif" w:hAnsi="Microsoft Sans Serif" w:cs="Microsoft Sans Serif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52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Microsoft Sans Serif" w:hAnsi="Microsoft Sans Serif" w:cs="Microsoft Sans Serif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Microsoft Sans Serif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cs="Microsoft Sans Serif"/>
      <w:b w:val="false"/>
      <w:sz w:val="18"/>
    </w:rPr>
  </w:style>
  <w:style w:type="character" w:styleId="WW8Num10z0">
    <w:name w:val="WW8Num10z0"/>
    <w:qFormat/>
    <w:rPr>
      <w:rFonts w:ascii="Microsoft Sans Serif" w:hAnsi="Microsoft Sans Serif" w:cs="Microsoft Sans Serif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6:00Z</dcterms:created>
  <dc:creator>Motiva</dc:creator>
  <dc:description/>
  <cp:keywords/>
  <dc:language>en-US</dc:language>
  <cp:lastModifiedBy>Minna Mattsson</cp:lastModifiedBy>
  <cp:lastPrinted>2014-12-08T09:52:00Z</cp:lastPrinted>
  <dcterms:modified xsi:type="dcterms:W3CDTF">2015-01-28T13:25:00Z</dcterms:modified>
  <cp:revision>3</cp:revision>
  <dc:subject/>
  <dc:title>Energiatehokkuusjärjestelmän (ETJ)</dc:title>
</cp:coreProperties>
</file>